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Практика</w:t>
      </w:r>
      <w:r>
        <w:rPr>
          <w:rFonts w:cs="Arial" w:ascii="Arial" w:hAnsi="Arial"/>
          <w:b/>
          <w:sz w:val="22"/>
          <w:szCs w:val="22"/>
        </w:rPr>
        <w:t xml:space="preserve"> 4-х пламенного выражения физического тела в огне ФА Любви, ФА Мудрости, ФА Воли, ФА Синтеза и очищение пламенем Матери – Монады 9-го присутствия.</w:t>
      </w:r>
    </w:p>
    <w:p>
      <w:pPr>
        <w:pStyle w:val="Normal"/>
        <w:ind w:left="-90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возжигаемся всем накопленным огнем. Возжигаемся ФА или синтез 16-рицами и 16-ричным синтезом ФАОМГ в нас.</w:t>
      </w:r>
    </w:p>
    <w:p>
      <w:pPr>
        <w:pStyle w:val="Normal"/>
        <w:ind w:left="-90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нтезируемся с Едиными ФА Владыками Кут Хуми, Фаинь. Возжигаясь их огнем, развертываемся в Зале Дома ФА Дома ФАОМГ на 248-м вышестоящем едином присутствии.</w:t>
      </w:r>
    </w:p>
    <w:p>
      <w:pPr>
        <w:pStyle w:val="Normal"/>
        <w:ind w:left="-90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зжигаясь огнем ФА Владык, синтезируемся с ФАОМГ. Возжигаемся огнем ФАОМГ, развертываемся в Зале ФАОМГ на 256-м вышестоящем Едином присутствии. Возжигаясь огнем ФАОМГ, синтезируемся с Хум ФАОМГ, стяжаем и возжигаемся ФА Изначальным огнем, и просим ФАОМГ преобразить каждого из нас и синтез нас на правильное выражение ФАОМГ по мере компетентности каждого из нас и подготовке для правильного стяжания и развертывания Дома Отца Астаны каждым из нас и синтезом нас. </w:t>
      </w:r>
    </w:p>
    <w:p>
      <w:pPr>
        <w:pStyle w:val="Normal"/>
        <w:ind w:left="-90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возжигаясь этим огнем, просим у ФАОМГ помощи в этой организации и проявлении, в сложении Синтеза ФАОМГ на данной территории, в росте и развитии Дома ФАОМГ каждым из нас и синтезом нас. </w:t>
      </w:r>
    </w:p>
    <w:p>
      <w:pPr>
        <w:pStyle w:val="Normal"/>
        <w:ind w:left="-90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озжигаясь этим огнем, мы синтезируемся с Матерью Метагалактики, возжигаемся ее огнем, синтезируемся с ее Хум, стяжаем и возжигаемся огнем ФА Любви Матери Метагалактики. И возжигаясь этим огнем, развертываем ФА Любовь Матери Метагалактики в каждом из нас и в синтезе нас, насыщая Пламя Любви Монады каждого из нас и возжигая Пламя Любовью.</w:t>
      </w:r>
    </w:p>
    <w:p>
      <w:pPr>
        <w:pStyle w:val="Normal"/>
        <w:ind w:left="-900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 этом огне мы синтезируемся с Сыном Метагалактики, возжигаемся его огнем, синтезируемся с его Хум, стяжаем и возжигаемся огнем ФА Мудрости. И возжигаясь огнем ФА Мудрости, направляем этот огонь на активацию и развитие лепестка Мудрости в Монаде каждого из нас. </w:t>
      </w:r>
    </w:p>
    <w:p>
      <w:pPr>
        <w:pStyle w:val="Normal"/>
        <w:ind w:left="-90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возжигаясь Пламенем Мудрости, в огне всей Монады Метагалактического проявления каждого из нас, мы синтезируемся с Дочерью Метагалактики. Возжигаемся ее огнем, синтезируемся с ее Хум, стяжаем и возжигаемся ФА Волей Дочери Метагалактики. И возжигаясь огнем ФА Воли, возжигаем и усиляем Пламя Воли Монады Метагалактического проявления каждого из нас. И возжигаемся этим огнем. </w:t>
      </w:r>
    </w:p>
    <w:p>
      <w:pPr>
        <w:pStyle w:val="Normal"/>
        <w:ind w:left="-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И в этом огне мы синтезируемся с ФАОМГ, возжигаемся огнем ФАОМГ. И в этом огне мы синтезируемся с Отцом Метагалактики, поддерживая в огне ФАОМГ Монаду метагалактического проявления. Мы синтезируемся с Хум Отца Метагалактики, стяжая и возжигаясь огнем ФА Синтеза. И возжигаясь этим огнем, мы возжигаем Пламя Синтеза Монады Метагалактического проявления каждого из нас.</w:t>
      </w:r>
    </w:p>
    <w:p>
      <w:pPr>
        <w:pStyle w:val="Normal"/>
        <w:ind w:left="-90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этом огне мы возжигаемся 4-х пламенным выражением Монады Метагалактического проявления каждого из нас. Физически. И в Зале ФАОМГ на 256-</w:t>
      </w:r>
      <w:r>
        <w:rPr>
          <w:rFonts w:cs="Arial" w:ascii="Arial" w:hAnsi="Arial"/>
          <w:sz w:val="22"/>
          <w:szCs w:val="22"/>
          <w:lang w:val="kk-KZ"/>
        </w:rPr>
        <w:t>м</w:t>
      </w:r>
      <w:r>
        <w:rPr>
          <w:rFonts w:cs="Arial" w:ascii="Arial" w:hAnsi="Arial"/>
          <w:sz w:val="22"/>
          <w:szCs w:val="22"/>
        </w:rPr>
        <w:t xml:space="preserve"> вс.Едином присутствии одномоментно. И возжигаясь пламенем, просим ФАОМ сжечь пламенем Монады Метагалактического проявления каждого из нас все блоки, некорректности, каменные и иные накопления каждого из нас, мешающие нам восходить, развиваться и реализовываться ФА Отцом Метагалактики и Метагалактикой в целом. </w:t>
      </w:r>
    </w:p>
    <w:p>
      <w:pPr>
        <w:pStyle w:val="Normal"/>
        <w:ind w:left="-90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 мы синтезируем 4 Пламени в одно и прожигаем этим одним 4-х пламенным выражением наше физическое тело в целом, со всеми органами и системами. Прожигаем. Особенно прожгите стопы, чтобы огонь прошел до стоп. Многие верхние части тела прожигают, с головой, а с ногами слабо работают. огонь опустите до кончиков пальцев ног и сквозь стопы, даже ниже стоп. Попрожигайте стопы. Там у многих зашлакованннность. Грязь вниз спускается, огнем ее не вычищаете. Органы – это не всегда самое важное. Ноги в данном случае важнее. Прямо сознательно утвердите, что пламя опустилось в ноги. Кстати, попробуйте физически прожить. сейчас пламя очень четко стоит физически в аудитории. О, легче. </w:t>
      </w:r>
    </w:p>
    <w:p>
      <w:pPr>
        <w:pStyle w:val="Normal"/>
        <w:ind w:left="-90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</w:t>
      </w:r>
      <w:r>
        <w:rPr>
          <w:rFonts w:cs="Arial" w:ascii="Arial" w:hAnsi="Arial"/>
          <w:b/>
          <w:sz w:val="22"/>
          <w:szCs w:val="22"/>
          <w:u w:val="single"/>
        </w:rPr>
        <w:t>фиксируем 4-х пламенность в Разуме Монады Метагалактического проявления</w:t>
      </w:r>
      <w:r>
        <w:rPr>
          <w:rFonts w:cs="Arial" w:ascii="Arial" w:hAnsi="Arial"/>
          <w:sz w:val="22"/>
          <w:szCs w:val="22"/>
        </w:rPr>
        <w:t xml:space="preserve"> каждого из нас. </w:t>
      </w:r>
    </w:p>
    <w:p>
      <w:pPr>
        <w:pStyle w:val="Normal"/>
        <w:ind w:left="-90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этом огне мы благодарим ФАОМГ, Отца Метагалактики, Дочь Метагалактики, Сына Метагалактики и Мать Метагалактики, ФА Владык Кут Хуми, Фаинь. Возвращаемся в физическое присутствие и выходим из практики. Аминь.</w:t>
      </w:r>
    </w:p>
    <w:p>
      <w:pPr>
        <w:pStyle w:val="Normal"/>
        <w:ind w:left="-90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90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firstLine="708"/>
        <w:jc w:val="both"/>
        <w:rPr/>
      </w:pPr>
      <w:r>
        <w:rPr>
          <w:rFonts w:cs="Arial" w:ascii="Arial" w:hAnsi="Arial"/>
          <w:i/>
          <w:sz w:val="22"/>
          <w:szCs w:val="22"/>
        </w:rPr>
        <w:t>г.Астана.Седюк В.  2-3 февраля 2008г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Компьютерный набор .Магзум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2:39:00Z</dcterms:created>
  <dc:creator>Таир</dc:creator>
  <dc:description/>
  <cp:keywords/>
  <dc:language>en-US</dc:language>
  <cp:lastModifiedBy>User</cp:lastModifiedBy>
  <dcterms:modified xsi:type="dcterms:W3CDTF">2009-03-23T06:16:00Z</dcterms:modified>
  <cp:revision>17</cp:revision>
  <dc:subject/>
  <dc:title>Мы возжигаемся всем накопленным огнем</dc:title>
</cp:coreProperties>
</file>